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886142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odatci o korisniku pristup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(naziv fizičke ili pravne oso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>(adres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(OIB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Z A H T J E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ZA PRISTUP POŠTANSKOJ MREŽ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ukladno članku 53.  Zakona o poštanskim uslugama (NN 144/12) i članku 26. Pravilnika o obavljanju univerzalne usluge (NN 41/13) zahtijeva se odobrenje pristupa poštanskoj mrež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nske pošiljke će se predavati ka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UP I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UP 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nske pošiljke će se predavati z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tarnji prome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đunarodni prome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nske usluge kojima se namjerava pristupiti s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______________________         ____________________</w:t>
        <w:tab/>
        <w:t>__________________       ___________________      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>(naziv usluge)</w:t>
        <w:tab/>
        <w:tab/>
        <w:tab/>
        <w:t xml:space="preserve">       (procjena količine)</w:t>
        <w:tab/>
        <w:t xml:space="preserve">                        (dinamika predaje)</w:t>
        <w:tab/>
        <w:tab/>
        <w:t xml:space="preserve"> (stupanj razrađenosti)</w:t>
        <w:tab/>
        <w:tab/>
        <w:t xml:space="preserve">       (sortirni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         ____________________</w:t>
        <w:tab/>
        <w:t>__________________      ____________________     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>(naziv usluge)</w:t>
        <w:tab/>
        <w:tab/>
        <w:tab/>
        <w:t xml:space="preserve">       (procjena količine)</w:t>
        <w:tab/>
        <w:tab/>
        <w:t xml:space="preserve">       (dinamika predaje)                          (stupanj razrađenosti)</w:t>
        <w:tab/>
        <w:t xml:space="preserve">                       (sortirni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______________________        ____________________</w:t>
        <w:tab/>
        <w:t>__________________      ____________________      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>(naziv usluge)</w:t>
        <w:tab/>
        <w:tab/>
        <w:tab/>
        <w:t xml:space="preserve">       (procjena količine)</w:t>
        <w:tab/>
        <w:t xml:space="preserve">                        (dinamika predaje)                         (stupanj razrađenosti)                                (sortirni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_____________________</w:t>
        <w:softHyphen/>
        <w:tab/>
        <w:t xml:space="preserve">          ____________________</w:t>
        <w:tab/>
        <w:t>__________________     ____________________      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>(naziv usluge)</w:t>
        <w:tab/>
        <w:tab/>
        <w:tab/>
        <w:t xml:space="preserve">       (procjena količine)</w:t>
        <w:tab/>
        <w:tab/>
        <w:t xml:space="preserve">       (dinamika predaje)                          (stupanj razrađenosti)</w:t>
        <w:tab/>
        <w:t xml:space="preserve">                       (sortirni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______________________         ____________________</w:t>
        <w:tab/>
        <w:t>__________________     ____________________     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>(naziv usluge)</w:t>
        <w:tab/>
        <w:tab/>
        <w:tab/>
        <w:t xml:space="preserve">       (procjena količine)</w:t>
        <w:tab/>
        <w:tab/>
        <w:t xml:space="preserve">       (dinamika predaje)                          (stupanj razrađenosti)                               (sortirni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______________________         ____________________</w:t>
        <w:tab/>
        <w:t>__________________     ____________________     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>(naziv usluge)</w:t>
        <w:tab/>
        <w:tab/>
        <w:tab/>
        <w:t xml:space="preserve">       (procjena količine)</w:t>
        <w:tab/>
        <w:tab/>
        <w:t xml:space="preserve">       (dinamika predaje)                          (stupanj razrađenosti)                              (sortirni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_____________________</w:t>
        <w:tab/>
        <w:t xml:space="preserve">          ____________________</w:t>
        <w:tab/>
        <w:t>__________________     ____________________     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>(naziv usluge)</w:t>
        <w:tab/>
        <w:tab/>
        <w:tab/>
        <w:t xml:space="preserve">       (procjena količine)</w:t>
        <w:tab/>
        <w:t xml:space="preserve">                       (dinamika predaje)                          (stupanj razrađenosti)                              (sortirni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ci iz članku 53. stavak 2. Zakona o poštanskim uslugama (NN 144/12) kojima se zahtjeva pristu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3175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0.2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stavu poštanskih oznaka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-5080</wp:posOffset>
                </wp:positionV>
                <wp:extent cx="19113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-0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aza podataka za razvrstavanje pošiljak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215</wp:posOffset>
                </wp:positionH>
                <wp:positionV relativeFrom="paragraph">
                  <wp:posOffset>10795</wp:posOffset>
                </wp:positionV>
                <wp:extent cx="19113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0.8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datcima o promjeni adrese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157480</wp:posOffset>
                </wp:positionV>
                <wp:extent cx="19113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12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uslugama preusmjeravanja poštanskih pošiljak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215</wp:posOffset>
                </wp:positionH>
                <wp:positionV relativeFrom="paragraph">
                  <wp:posOffset>116840</wp:posOffset>
                </wp:positionV>
                <wp:extent cx="19113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9.2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lugama vraćanja pošiljaka pošiljatelju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članku 28. Pravilnika o obavljanju univerzalne usluge (NN 41/13) traži se sklapanje Ugovora za pristup poštanskoj mreži s početkom od ___________________i na razdoblje od_______________ mjeseci (najviše do 12 mjesec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e napome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________ dana ____________________20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(potpis podnositelja zahtjev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;Sylfaen" w:hAnsi="Tahoma;Sylfaen" w:cs="Tahoma;Sylfae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;Sylfaen" w:hAnsi="Tahoma;Sylfaen" w:cs="Tahoma;Sylfaen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7:00Z</dcterms:created>
  <dc:creator>User</dc:creator>
  <dc:description/>
  <cp:keywords/>
  <dc:language>en-US</dc:language>
  <cp:lastModifiedBy>Ruža Miletić</cp:lastModifiedBy>
  <dcterms:modified xsi:type="dcterms:W3CDTF">2020-12-21T09:57:00Z</dcterms:modified>
  <cp:revision>2</cp:revision>
  <dc:subject/>
  <dc:title/>
</cp:coreProperties>
</file>